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</w:t>
        <w:tab/>
        <w:tab/>
        <w:tab/>
        <w:t>COORDIN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JEFATURAS DE DEPART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</w:t>
        <w:tab/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NTO</w:t>
        <w:tab/>
        <w:tab/>
        <w:tab/>
        <w:t>CIERRE DEL DIAR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CHA </w:t>
        <w:tab/>
        <w:tab/>
        <w:tab/>
        <w:t>19 DE MARZO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R DRPM-065-200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les comunica, que mediante el Acuerdo firme tomado por la Junta Administrativa, en la Sesión Ordinaria N° 10-2002, celebrada el 07 de marzo del año en curso, se autorizó la modificación del horario de recepción de documentos en el Diario a partir del próximo </w:t>
      </w:r>
      <w:r>
        <w:rPr>
          <w:b/>
          <w:bCs/>
          <w:sz w:val="28"/>
          <w:szCs w:val="28"/>
        </w:rPr>
        <w:t>01 DE ABRIL</w:t>
      </w:r>
      <w:r>
        <w:rPr>
          <w:sz w:val="28"/>
          <w:szCs w:val="28"/>
        </w:rPr>
        <w:t xml:space="preserve"> para que los documentos sean recibidos hasta las </w:t>
      </w:r>
      <w:r>
        <w:rPr>
          <w:b/>
          <w:bCs/>
          <w:sz w:val="28"/>
          <w:szCs w:val="28"/>
        </w:rPr>
        <w:t>3 p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anterior disposición tiene como finalidad, permitir el cumplimiento normal de funciones en dicho Departamento,  principalmente en los que se refiere al proceso de anotación  y microfilmación de documentos y la preparación del reparto a los registradores que se lleva a cabo después de la hora ind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. Edwin Martínez R</w:t>
      </w:r>
      <w:r>
        <w:rPr/>
        <w:t xml:space="preserve">., </w:t>
      </w:r>
      <w:r>
        <w:rPr>
          <w:sz w:val="28"/>
          <w:szCs w:val="28"/>
        </w:rPr>
        <w:t>Direc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:arch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ecu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11:00Z</dcterms:created>
  <dc:creator>REGISTRO BIENES MUEBLES</dc:creator>
  <dc:description/>
  <dc:language>en-US</dc:language>
  <cp:lastModifiedBy>REGISTRO BIENES MUEBLES</cp:lastModifiedBy>
  <cp:lastPrinted>2002-03-19T10:12:00Z</cp:lastPrinted>
  <dcterms:modified xsi:type="dcterms:W3CDTF">2002-03-19T16:24:00Z</dcterms:modified>
  <cp:revision>3</cp:revision>
  <dc:subject/>
  <dc:title>PARA			COORDINADORES</dc:title>
</cp:coreProperties>
</file>